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326  -2005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04» марта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5 Нефтеюганского судебного района Ханты-Мансийского автономного округа-Югры (628301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ванова ЭГ, родившегося *** года в ***,  работающего: ИП «***», зарегистрированного по адресу: ***, проживающего  по адресу: ***,  паспорт: ***,</w:t>
      </w:r>
    </w:p>
    <w:p>
      <w:pPr>
        <w:pStyle w:val="Normal"/>
        <w:tabs>
          <w:tab w:val="clear" w:pos="708"/>
          <w:tab w:val="left" w:pos="426" w:leader="none"/>
        </w:tabs>
        <w:ind w:left="-709" w:right="-27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Э.Г., 21.01.2025 года по адресу: ***,  в установленный Законом 60-дневный срок со дня вступления постановления в законную силу, не уплатил административный штраф в размере 500 руб., назначенный   постановлением  заместителя начальника по ООП ОМВД РФ по г.Нефтеюганску 86 № 357587  от 08.11.2024 года по ч.2 ст.19.24 КоАП РФ, вступивший в законную силу 19.11.2024 года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ванов Э.Г. при рассмотрении дела об административном правонарушении пояснил, что  с нарушением согласе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выслушав Иванова Э.Г. исследовав материалы административного дела, считает, что вина Иванова Э.Г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6.02.2025 года, согласно которому Иванов Э.Г. в установленный срок не уплатил штраф. В данном протоколе имеется собственноручная подпись Иванова Э.Г.,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08.11.2024 года, из которого следует, что Иванова Э.Г. подвергнут административному наказанию по ч.2 ст.19.24 КоАП РФ в виде административного штрафа в размере 500 рублей. Копия постановления получена  правонарушителем 08.11.2024 года. Вышеуказанное постановление вступило в законную силу 19.11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20.01.2025 года. </w:t>
      </w:r>
      <w:r>
        <w:rPr>
          <w:sz w:val="28"/>
          <w:szCs w:val="28"/>
        </w:rPr>
        <w:t>Сведения 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Иванов Э.Г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Иванова Э.Г.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установленные обстоятельства, судья считает необходимым назначить Иванову Э.Г. наказание в виде административного штрафа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а ЭГ виновным 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 тысяча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415003262520103</w:t>
      </w:r>
    </w:p>
    <w:p>
      <w:pPr>
        <w:pStyle w:val="Normal"/>
        <w:tabs>
          <w:tab w:val="clear" w:pos="708"/>
          <w:tab w:val="left" w:pos="0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